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学校推薦型選抜【指定校制】　志望理由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752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志望理由＞　※目安文字数４８０字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3-09-12T00:37:00Z</dcterms:modified>
  <cp:revision>7</cp:revision>
  <dc:subject/>
  <dc:title>志望理由書</dc:title>
</cp:coreProperties>
</file>