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19621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写真の裏面に大学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氏名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たて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よこ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スピード写真不可</w:t>
                            </w: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5.45pt;mso-position-vertical-relative:text;margin-left:3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写真の裏面に大学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氏名を記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たて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よこ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スピード写真不可</w:t>
                      </w:r>
                      <w:r>
                        <w:rPr>
                          <w:rFonts w:ascii="ＭＳ 明朝;MS Mincho" w:hAnsi="ＭＳ 明朝;MS Mincho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　   </w:t>
      </w:r>
      <w:r>
        <w:rPr>
          <w:rFonts w:ascii="ＭＳ 明朝;MS Mincho" w:hAnsi="ＭＳ 明朝;MS Mincho" w:cs="ＭＳ 明朝;MS Mincho"/>
          <w:sz w:val="48"/>
          <w:szCs w:val="48"/>
        </w:rPr>
        <w:t>　                      　　　　　　年　　月　　日現在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397"/>
      </w:tblGrid>
      <w:tr>
        <w:trPr>
          <w:trHeight w:val="35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60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485" w:hRule="exac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生年月日　　　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8437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  　　－ </w:t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携帯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Cs w:val="21"/>
              </w:rPr>
              <w:t>E-mail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8437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  　－　　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ind w:firstLine="508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-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 xml:space="preserve">-    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8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歴 ・ 職 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7786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77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・検定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自己紹介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7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786"/>
      </w:tblGrid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ゼミナール（演習）の研究課題又は得意科目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テーマ、科目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生活で</w:t>
            </w:r>
          </w:p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力を注いだこと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/>
            </w:pPr>
            <w:r>
              <w:rPr>
                <w:rFonts w:ascii="ＭＳ 明朝;MS Mincho" w:hAnsi="ＭＳ 明朝;MS Mincho" w:cs="ＭＳ 明朝;MS Mincho"/>
              </w:rPr>
              <w:t>自 己 Ｐ Ｒ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な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ｸﾗﾌﾞ･ｻｰｸﾙ･ﾎﾞﾗﾝﾃｨｱ活動含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 望 理 由</w:t>
            </w:r>
          </w:p>
        </w:tc>
        <w:tc>
          <w:tcPr>
            <w:tcW w:w="7786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6" w:type="dxa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4035</wp:posOffset>
            </wp:positionH>
            <wp:positionV relativeFrom="paragraph">
              <wp:posOffset>48895</wp:posOffset>
            </wp:positionV>
            <wp:extent cx="1517650" cy="4381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69" t="36731" r="18181" b="5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8"/>
          <w:szCs w:val="18"/>
        </w:rPr>
        <w:t>記入注意　黒インク、楷書、算用数字で記入すること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lang w:eastAsia="ja-JP" w:bidi="ar-SA"/>
    </w:rPr>
  </w:style>
  <w:style w:type="character" w:styleId="Style16">
    <w:name w:val="フッター (文字)"/>
    <w:qFormat/>
    <w:rPr>
      <w:kern w:val="2"/>
      <w:sz w:val="21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3:32:00Z</dcterms:created>
  <dc:creator/>
  <dc:description/>
  <cp:keywords/>
  <dc:language>en-US</dc:language>
  <cp:lastModifiedBy/>
  <dcterms:modified xsi:type="dcterms:W3CDTF">2025-06-18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E2F1D0E8E87468B289CB57281B996</vt:lpwstr>
  </property>
</Properties>
</file>